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улина Н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резентаций на уроках физики: будем осторож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в актуальнейшую статью Г.Г. Никифорова «Компьютерный эксперимент» в курсе физики средней школы» хочется продолжить тему об оптимальном применении компьютерных технологий в учебном процес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 последнее время учителя физики стали активно применять на уроках физики презентации, которые делают сами, используя Power Point. Сейчас практически ни один открытый урок не проходит без применения таких презентаций. А всегда ли это оправдано?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применения презентац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именения информационных технологий учителями физики за последний год выявил тенденцию увеличения количества уроков, на которых применяются презентации, выполняемые учителями самостоятельно. Учителя физики, которые пришли на курсы повышения квалификации в Московский институт открытого образования «Современные информационные технологии в преподавании физики» сообщили, что они применяют презентации примерно каждый третий урок. При этом учителей сообщили, что они показывают данные презентации от 5 минут (8% учителей) до 30 минут (16% учителей)  на уроке. При этом данные презентации не содержали интерактивных моделей, тестирования.  90% презентаций демонстрируются самими учителями и только 10% - учащими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эффекты применения презентаций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 сравнению с традиционной формой ведения урока, заставляющей учителя постоянно обращаться к мелу и доске, использование презентаций на уроках высвобождает большое количество времени, которое можно употребить для дополнительного объяснения учебного материал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чителя, применяющие презентации в  Power Point отмечают, что это приводит к целому ряду положительных эффектов: облегчается процесс усвоения материала, урок обогащается эмоциональной окрашенностью, возрастает уровень наглядности, повышается интерес к предмету, учащиеся легче усваивают учебный материа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 положительным примерам применения презентаций можно отнести примеры, когда они создаются учащимися для подведения итогов собственной научно-исследовательской или проектной работы. В данном случае презентация необходи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трицательные эффекты применения презентац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трицательных моментов применения презентаций может быть очень много. Часть из них заключается в том, что многие учителя не знают </w:t>
      </w:r>
      <w:r>
        <w:rPr>
          <w:b/>
          <w:sz w:val="28"/>
          <w:szCs w:val="28"/>
        </w:rPr>
        <w:t>эргономические нормы</w:t>
      </w:r>
      <w:r>
        <w:rPr>
          <w:sz w:val="28"/>
          <w:szCs w:val="28"/>
        </w:rPr>
        <w:t xml:space="preserve"> создания презентаций. К этому относятся, в первую очеред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Соответствие последовательности логических ударений оптимальному порядку изучения информаци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Наличие не более одного логического ударения: краснота, яркость, обводка, мигание, движ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птимальность контраста изображения и текста  по отношению к фону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чет цветовой палитры и цветовых переходов. (Нельзя синими буквами писать по фиолетовому фон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Яркость цветов объектов по отношению к фону. Необходимо равномерное распределение яркости, яркостный контраст не менее, чем 60%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ставка движущихся текстов, выскакивающих иллюстраций недопусти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едопустимо применение агрессивной визуальной среды, например, сплошного поля, на котором расположены однотипные объект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Часть некачественных презентаций обусловлена тем, что учителя </w:t>
      </w:r>
      <w:r>
        <w:rPr>
          <w:b/>
          <w:sz w:val="28"/>
          <w:szCs w:val="28"/>
        </w:rPr>
        <w:t xml:space="preserve">не знакомы с техническими возможностями </w:t>
      </w:r>
      <w:r>
        <w:rPr>
          <w:sz w:val="28"/>
          <w:szCs w:val="28"/>
        </w:rPr>
        <w:t xml:space="preserve">программы </w:t>
      </w:r>
      <w:r>
        <w:rPr>
          <w:sz w:val="28"/>
        </w:rPr>
        <w:t>Power Point и неумеют дел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перссылки на интерактивные модели, поэтому учителя часто прерывают презентацию и переходят к демонстрации интерактивной модели из мультимедийного курса, либо вообще отказываются от демонстрации мод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вку анимаций и моделей, выполненных в Flas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вку видеофрагментов и зву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вку готовых тестов, например, в параметризованном ви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тречаются и чисто </w:t>
      </w:r>
      <w:r>
        <w:rPr>
          <w:b/>
          <w:sz w:val="28"/>
          <w:szCs w:val="28"/>
        </w:rPr>
        <w:t>методические ошибки</w:t>
      </w:r>
      <w:r>
        <w:rPr>
          <w:sz w:val="28"/>
          <w:szCs w:val="28"/>
        </w:rPr>
        <w:t xml:space="preserve"> учител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ставка в презентации текста, который полностью проговаривается учителем на уроке и ничем не отличается от текста в учебник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а рисования чертежей и схем готовыми рисунками и чертежами может приводить к затормаживанию развития мыш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о приводит к тому, что необходимо специальное обучение учителей физики оптимальному применению одного из направлений ИКТ - презентаций на уро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41:00Z</dcterms:created>
  <dc:creator>Natalia</dc:creator>
  <dc:description/>
  <cp:keywords/>
  <dc:language>en-US</dc:language>
  <cp:lastModifiedBy>Natalia</cp:lastModifiedBy>
  <dcterms:modified xsi:type="dcterms:W3CDTF">2008-11-26T08:13:00Z</dcterms:modified>
  <cp:revision>10</cp:revision>
  <dc:subject/>
  <dc:title>Применение презентаций на уроках физики: будем осторожны</dc:title>
</cp:coreProperties>
</file>